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</w:rPr>
        <w:t>OLI DE CAMAMILLA</w:t>
      </w:r>
      <w:r>
        <w:rPr>
          <w:sz w:val="28"/>
          <w:szCs w:val="28"/>
        </w:rPr>
        <w:t xml:space="preserve">, macerat  amb oli d’ametlles dolces, durant 21 dies aproximadament. Si fem la recol.lecció al pic del Sol i en dies de sequera, la camamilla conté una fragancia extraordinària que després es percep al oli. </w:t>
      </w:r>
      <w:r>
        <w:rPr>
          <w:sz w:val="28"/>
          <w:szCs w:val="28"/>
          <w:lang w:val="en-US"/>
        </w:rPr>
        <w:t>El resultat, un oli verdós i molt aromatitzat, ideal per a massatges o bany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ERACIÓ DE PLANTES EN OLIS VEGET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arem la part de la planta desitjada en un pot o envàs de vi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egirem oli vegetal fins a cobrir completament la part de p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em el pot i deixem macerar 21 dies aproximad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amitzarem un cop al dia a esser poss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macerat, podem colar l’oli en un envàs de vidre topa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iquetar l’envàs és important, què és i quan s’ha f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gatzemar en lloc fosc i fresc o si el necessitem ja el podem utilit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ació en 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ametlles dolces, és d’ús més cosmètic per la seva ràpida absorció a la pell i per les seves propietats hidrat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li d’oliva verge, tradicionalment les maceracions de plantes a Catalunya es feien totes amb aquest oli o greix animal, per la seva accessibilitat, té propietats molt hidratants però te una absorció a la pell més l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es olis vegetals, tots els olis vegetals tenen propietats terapeutiques, podem escollir el que millor s’ajusti a les finalitats que busquem</w:t>
      </w:r>
    </w:p>
    <w:p>
      <w:pPr>
        <w:pStyle w:val="Normal"/>
        <w:rPr/>
      </w:pPr>
      <w:r>
        <w:rPr>
          <w:b/>
        </w:rPr>
        <w:t>RECOL.LECCIÓ DE PLANTES SILVESTRES;</w:t>
      </w:r>
    </w:p>
    <w:p>
      <w:pPr>
        <w:pStyle w:val="Normal"/>
        <w:rPr/>
      </w:pPr>
      <w:r>
        <w:rPr/>
        <w:t>És molt important conèixer la planta escollida, ja que les plantes remeieres tenen propietats medicinals que en un excés o un mal ús, poden provoca  toxicit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riarem la part escollida de la planta, i recol.lectarem màxim 3 de cada 10 plantes en estat silvestre, per a no possar en perill d’extinció l’examplar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ww.lesremeieres.wix.com/lesremeiere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36:00Z</dcterms:created>
  <dc:creator>Xavier</dc:creator>
  <dc:description/>
  <dc:language>en-US</dc:language>
  <cp:lastModifiedBy>Xavier</cp:lastModifiedBy>
  <dcterms:modified xsi:type="dcterms:W3CDTF">2014-12-13T07:36:00Z</dcterms:modified>
  <cp:revision>2</cp:revision>
  <dc:subject/>
  <dc:title/>
</cp:coreProperties>
</file>